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s-NI" w:eastAsia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NI" w:eastAsia="es-ES"/>
        </w:rPr>
        <w:t>Elementos básicos para iniciar nuestra  sistematiza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NI" w:eastAsia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NI" w:eastAsia="es-E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El objetivo de responder a estas preguntas, es prepararnos para el proceso formativo y poder hacer ejercicios que nos permitan reflexionar  sobre los  aprendizajes de nuestras experiencias para reorientar la práctica. </w:t>
      </w:r>
    </w:p>
    <w:p>
      <w:pPr>
        <w:pStyle w:val="Normal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Algunas preguntas: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Nombre de la experiencia que se quiere sistematizar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>Cuantas y quienes de las  personas que han vivido esta experiencia, participaran en el encuentro formativo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Periodo que se quiere sistematizar, de la experienci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Por qué es importante sistematizarla para su organización: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s-NI" w:eastAsia="es-ES"/>
        </w:rPr>
      </w:pPr>
      <w:r>
        <w:rPr>
          <w:rFonts w:cs="Verdana" w:ascii="Verdana" w:hAnsi="Verdana"/>
          <w:i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Qué aspectos centrales de la experiencia nos interesa sistematizar: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s-NI" w:eastAsia="es-ES"/>
        </w:rPr>
      </w:pPr>
      <w:r>
        <w:rPr>
          <w:rFonts w:cs="Verdana" w:ascii="Verdana" w:hAnsi="Verdana"/>
          <w:i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>Que preguntas nos hacemos de esta experiencia? Que nos interesa analizar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>Qué fuentes de información tenemos para  recuperar la experienci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4"/>
          <w:szCs w:val="24"/>
          <w:lang w:val="es-NI" w:eastAsia="es-ES"/>
        </w:rPr>
      </w:pPr>
      <w:r>
        <w:rPr>
          <w:rFonts w:cs="Verdana" w:ascii="Verdana" w:hAnsi="Verdana"/>
          <w:sz w:val="24"/>
          <w:szCs w:val="24"/>
          <w:lang w:val="es-NI" w:eastAsia="es-ES"/>
        </w:rPr>
        <w:t xml:space="preserve">Nombre de la persona encargada  y colectivo, organización: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1701" w:top="328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30345" cy="5403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Oscar Jara Holliday</dc:creator>
  <dc:description/>
  <dc:language>en-US</dc:language>
  <cp:lastModifiedBy>LICDA DEL CID</cp:lastModifiedBy>
  <dcterms:modified xsi:type="dcterms:W3CDTF">2011-06-29T04:43:00Z</dcterms:modified>
  <cp:revision>2</cp:revision>
  <dc:subject/>
  <dc:title>GUÍA PARA ELABORAR UNA PROPUESTA DE SISTEMATIZACIÓN  </dc:title>
</cp:coreProperties>
</file>